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i/>
          <w:i/>
          <w:color w:val="7030A0"/>
          <w:sz w:val="40"/>
          <w:szCs w:val="40"/>
        </w:rPr>
      </w:pPr>
      <w:r>
        <w:rPr>
          <w:rFonts w:cs="Times New Roman" w:ascii="Times New Roman" w:hAnsi="Times New Roman"/>
          <w:b/>
          <w:i/>
          <w:color w:val="7030A0"/>
          <w:sz w:val="40"/>
          <w:szCs w:val="40"/>
        </w:rPr>
        <w:t xml:space="preserve">Закаливание ребенка летом. </w:t>
      </w:r>
    </w:p>
    <w:p>
      <w:pPr>
        <w:pStyle w:val="Normal"/>
        <w:ind w:firstLine="567"/>
        <w:jc w:val="both"/>
        <w:rPr/>
      </w:pPr>
      <w:r>
        <w:rPr>
          <w:rFonts w:cs="Times New Roman" w:ascii="Times New Roman" w:hAnsi="Times New Roman"/>
          <w:sz w:val="28"/>
          <w:szCs w:val="28"/>
        </w:rPr>
        <w:t>Закаленный ребенок обладает крепким здоровьем. Его не пугают ни сильные морозы, ни жара, он легко переносит резкие изменения погоды. И это потому, что с ранних лет подружился со свежим воздухом, солнечными лучами и вод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тественные силы природы – прекрасные силы закаливания организма, только надо ими уметь пользоваться. Конечно нельзя требовать от детей, чтобы они действовали по «науке», дети любят купаться и загорают прежде всего потому, что им весело и приятно. Но задача родителей – проследить за тем, чтобы эти силы природы приносили пользу ребенку, закалили его организм, сделали его крепким, выносливым, сильным. Закаливание нужно начинать с первых дней жизни ребенка и проводить систематически, изо дня в день.</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Начинать и бросать –это только вредит здоровью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аливать нужно постепенно, каждый раз слегка изменяя температуру воды, воздуха, а так же продолжительность процедуры. Приступая к закаливанию нужно посоветоваться с врачом. Ежедневные прогулки в любую погоду, сон в любую погоду на свежем воздухе, или при открытой форточке, игры по-возможности не в закрытом помещении, воздушные ванны – все это благоприятно действует на здоровье ребенка, укрепляет его организм.</w:t>
      </w:r>
    </w:p>
    <w:p>
      <w:pPr>
        <w:pStyle w:val="Normal"/>
        <w:ind w:firstLine="567"/>
        <w:jc w:val="both"/>
        <w:rPr/>
      </w:pPr>
      <w:r>
        <w:rPr>
          <w:rFonts w:cs="Times New Roman" w:ascii="Times New Roman" w:hAnsi="Times New Roman"/>
          <w:sz w:val="28"/>
          <w:szCs w:val="28"/>
          <w:u w:val="single"/>
        </w:rPr>
        <w:t>Солнце </w:t>
      </w:r>
      <w:r>
        <w:rPr>
          <w:rFonts w:cs="Times New Roman" w:ascii="Times New Roman" w:hAnsi="Times New Roman"/>
          <w:sz w:val="28"/>
          <w:szCs w:val="28"/>
        </w:rPr>
        <w:t>– тоже добрый друг детского здоровья: оно улучшает обмен веществ, состав крови, болезнетворные микробы. Но оно очень строгий друг. Длительные пребывания на солнце приводит к перегреву, вызывает сильный ожог на наиболее чувствительные участки кожи. При этих ожогах температура тела ребенка поднимается до 40 С. Так же может развиться малокровие, обостриться ранее перенесенное заболевание. Время пребывания на солнце нужно дозировать от 5 мин. до 30-40 мин, пока не появится ровный загар. Не надо чтобы ребенок загорал лежа, пусть он играет, двигается. Голова у него должна быть накрыта. Не следует принимать солнечные ванны натощак или сразу после еды… Наиболее подходящее время для загара – первая половина дня, когда солнце посылает много ультрафиолетовых лучей.</w:t>
      </w:r>
    </w:p>
    <w:p>
      <w:pPr>
        <w:pStyle w:val="Normal"/>
        <w:ind w:firstLine="567"/>
        <w:jc w:val="both"/>
        <w:rPr/>
      </w:pPr>
      <w:r>
        <w:rPr>
          <w:rFonts w:cs="Times New Roman" w:ascii="Times New Roman" w:hAnsi="Times New Roman"/>
          <w:sz w:val="28"/>
          <w:szCs w:val="28"/>
        </w:rPr>
        <w:t>Закаливание организма </w:t>
      </w:r>
      <w:r>
        <w:rPr>
          <w:rFonts w:cs="Times New Roman" w:ascii="Times New Roman" w:hAnsi="Times New Roman"/>
          <w:sz w:val="28"/>
          <w:szCs w:val="28"/>
          <w:u w:val="single"/>
        </w:rPr>
        <w:t>водой </w:t>
      </w:r>
      <w:r>
        <w:rPr>
          <w:rFonts w:cs="Times New Roman" w:ascii="Times New Roman" w:hAnsi="Times New Roman"/>
          <w:sz w:val="28"/>
          <w:szCs w:val="28"/>
        </w:rPr>
        <w:t>начинается с обтирания. Рукавичкой из фланели, смоченной водой, обтирают шею, руки, грудь, спину, ноги. Затем сухим полотенцем до легкого покраснения кожи. Первоначальная температура воды около 34С. Каждые 2-3 дня температуру воды можно снижать на 1, доводя его постепенно до комнатной, а то и ниже. После того как организм привыкает к обтиранию, можно переходить к обливанию и души, соблюдая при этом ту же последова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пание – это такое средство закаливания, когда на организм ребенка действуют и вода, и воздух, и солнце. Дети очень любят купаться. Но нужно внимательно следить за тем, чтобы детский организм не переохлаждался. Сначала разрешается быть в воде 4-5 мин., впоследствии до 20 мин. Важно учитывать возраст ребенка, состояние его здоров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ая приятная водная процедура – водное плавание. Эта наука пригодится в жизни, и нужно помочь ребенку овладеть ею. Плавание тренирует сердце, легкие, почти все мышцы т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любом закаливании необходимо следить за здоровьем ребенка, прекращая процедуру при малейших признаках недомогания, а возобновив, делать в такой последовательности и постепенности что и в первый р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9:00Z</dcterms:created>
  <dc:creator>USER</dc:creator>
  <dc:description/>
  <dc:language>en-US</dc:language>
  <cp:lastModifiedBy>USER</cp:lastModifiedBy>
  <dcterms:modified xsi:type="dcterms:W3CDTF">2014-07-15T14:19:00Z</dcterms:modified>
  <cp:revision>2</cp:revision>
  <dc:subject/>
  <dc:title/>
</cp:coreProperties>
</file>